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สูตรสำเร็จ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คนี้จะ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ยุคสำเร็จรูป”</w:t>
      </w:r>
      <w:r>
        <w:rPr>
          <w:rFonts w:ascii="Angsana New" w:hAnsi="Angsana New"/>
          <w:sz w:val="32"/>
          <w:sz w:val="32"/>
          <w:szCs w:val="32"/>
        </w:rPr>
        <w:t xml:space="preserve"> ก็คงจะไม่ผิด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อย่างมีสูตรสำเร็จ ที่ประกันการยอมรับ ทั้งในด้านมาตรฐานและความสำเ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ใครก็ตามที่ทำตามสูตรนี้ครบ ก็ถือได้ว่าเป็นบุคคลน่ายกย่องในทุกระด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ักธุรกิจถือได้ว่ามีความสำเร็จหากมีเงินล้านฝากในธนาคาร     มีบ้านหรู     มีรถเบนซ์หรือเทียบเท่าทั้งในคุณภาพและสนนราคา      เข้าออกสนามกอล์ฟได้อย่างไม่เคอะเขิน     มีเรือยอร์ชไว้พักผ่อนวันสุดสัปดาห์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ักการเมืองถือว่าได้ระดับหากได้รับเลือก  เข้าร่วมรัฐบา   เป็นรัฐมนตรี   จัดมวยชิงแชมป์บ่อยๆ ให้สัมภาษณ์ออกโทรทัศน์ได้ทุกเรื่อง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ักศึกษาถือว่าบรรลุเป้าหมายหากจบจากโรงเรียนมีชื่อเสียง สอบเข้ามหาวิทยาลัยรัฐได้ ต่อด้วยปริญญาโท เอก จากต่างประเทศ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มีสูตรสำเร็จเป็นตัวกำหนด  การที่ยังได้มาซึ่งทุกอย่างเหล่านี้ ก็ถือกันว่ายังไม่ได้รับความสำเร็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กเข้าเลยเหมาว่าเป็นความล้มเหลวไปก็มากต่อ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ๆ ที่ชีวิตเท่าที่เป็นอยู่ก็มีครบในปัจจัยเพื่ออยู่ได้อย่างเป็น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ทุกข์ก็เกิดขึ้น ไม่ใช่เพราะขาดปัจจุย แต่ยังมีไม่พอตามสูตรที่ตั้งเป้า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ลงเอยเป็นตนเองที่สร้างความทุกข์ขึ้นมา ทั้งๆ ที่ความสุขรายเรียงอยู่รอบข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มีสูตรสำเร็จเป็นตัวกำหนด การที่จะได้มาซึ่งสิ่งเหล่านี้ ก็พร้อมที่จะใช้ทุกวิธีการ ทั้งเทพทั้งมาร ไม่คำนึงความผิดความถูก ความยุติธรรม สิทธิ หน้าที่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ได้มาครบทุกอย่าง  ก็ใช่ว่าจะมีความสุขสมหวัง   กลับต้องระแวดระวัง  หวาดผวาลูกปืน ไปไหนมาไหนก็ต้องหลบๆ ซ่อนๆ อยู่ มีคนล้อมหน้าล้อมหลังเป็นเกราะมนุษย์ราวกับนักโทษประ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เมื่อคนเราแต่ละคนกล้าที่จะกำหนดสูตรสำเร็จเองนั่นแหละ ความสเร็จสมหวังก็ดูไม่เกินเอื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คนเราจะมีมาตรฐานของความอิ่มเหมือนกันทุกคนได้เมื่อไร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พราะความอิ่มนั้นขึ้นอยู่กับโครงสร้างของกระเพาะของ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ะกำหนดว่าเพื่อจะอิ่มท้องทุกคนต้องกินอาหารชนิดนั้นชนิดนี้        จำนวนเท่านั้นเท่านี้ ย่อมจะเป็นเรื่องฝืนธรรมชาติ และดูน่า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มากก็แค่สามารถกำหนดประเภทของสารอาหารที่ต้องกินเพื่อให้มีสุขภาพดี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ริงๆ แล้ว    คนต่างจังหวัดทะลักเข้ามาในกรุงเทพฯ    ไม่ใช่เพราะขัดสน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มีอะไรจะกิน หรือไม่มีบ้านพักอาศัย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อพยพกันเข้ามาไม่หยุดจนจำนวนคนต่างจังหวัดจะมากกว่าคนกรุงเทพฯ อยู่แล้ว         ก็เพราะสูตรสำเร็จนี่แหละ  ที่โพทนากันทางโทรทัศน์   วิทยุ   หนังสือพิมพ์  ปากต่อปา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นกระทั่งว่าบ้านที่เคยอยู่สุขสบายกลับร้อนขึ้นมาเฉยๆ ข้าวที่เคยกินอร่อยกลับรสชาดกร่อยไปถนัด   เครื่องใช้ไม้สอยที่เคยใช้คล่องมือกลับไร้ประสิทธิภาพทันตาเห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ามกายหิว อะไรอย่างสองอย่างก็ทำให้มันอิ่มได้ แต่ยามใจหิวนี่สิเท่าไรๆ ก็ไม่มีวันพอ ไม่ต่างกับตะกร้าไม่มีก้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คนพูดว่า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ักธุรกิจคือคนต่างจังหวัดที่เข้ามาดิ้นรนบากบั่นในกรุงเพื่อจะได้มีเงินสำหรับออกไปพักผ่อนต่าง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่นก็เป็นสูตรสำเร็จอีกอย่าง ที่กำหนดกันขึ้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เรานี่ก็แปลก ปากก็บอกว่ารักตัว แต่ก็หาเรื่องมาเกลียดชังตัวไม่ได้หยุด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ยากให้ตนมีสุข แต่ก็หาความทุกข์มาใส่ตนทั้งกายทั้งใ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ยากให้ตนมีสุขภาพดี แต่ปล่อยเนื้อปล่อยตัวกินเหล้าเมายา ฆ่าผ่อนส่งตัวเองไปวันแล้ววันเล่า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้วยความรู้ตัวเต็มใ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ยากให้ตนสบาย  แต่ก็เที่ยวสรรหาเสื้อผ้ารัดรูปรัดทรงมาใส่ให้เดินเหินลุกนั่งต้องลำบากลำบน แทบจะพิกลพิการก็ยอมเพื่อความเท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ักหน้ารักตา  แต่เฝ้าทรมานใบหน้าได้ทุกวัน ตั้งแต่ละเลงเครื่องสำอางค์ไปถึงวาดหน้าเขียนคิ้ว จนแทบจะไม่เหลือร่องรอยใบหน้าเก่าให้จำได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ยากได้ความสบายใจ  แต่ก็เต็มใจทำบาปทำกรรมให้จิตใจมัวหมอง ไม่เว้นแม้แต่อบายมุขข้อเล็กข้อน้อย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ยากได้ความสุข แต่เที่ยวไล่ล่าตามสูตรสำเร็จ  ลำบากตรากตรำ  พอมีครบทุกอย่างก็หมดเรี่ยวแรงหรือร่างกายเจ็บป่วยเกินกว่าจะเสวยความสุขได้แล้ว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ิดให้ลึกซึ้งสักนิด ก็คงจะอดปลงไม่ได้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์หนอมนุษย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59:00Z</dcterms:created>
  <dc:creator>iLLuSioN</dc:creator>
  <dc:description/>
  <cp:keywords/>
  <dc:language>en-US</dc:language>
  <cp:lastModifiedBy>iLLuSioN</cp:lastModifiedBy>
  <dcterms:modified xsi:type="dcterms:W3CDTF">2008-02-05T02:59:00Z</dcterms:modified>
  <cp:revision>1</cp:revision>
  <dc:subject/>
  <dc:title>สูตรสำเร็จ</dc:title>
</cp:coreProperties>
</file>